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явка на проведение выездных семинаров конкурса «Волшебная мыш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р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чное название структуры (принимающей сторон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О контактного л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Телеф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очтительные сроки провед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можно ли привлечение местных финансов (городской бюджет, местные спонсоры).</w:t>
        <w:br/>
        <w:t>Это позволит провести расширенную программу и ускорит сроки про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местные СМИ будут освещать эту акц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36:00Z</dcterms:created>
  <dc:creator>Марина</dc:creator>
  <dc:description/>
  <dc:language>en-US</dc:language>
  <cp:lastModifiedBy>Марина</cp:lastModifiedBy>
  <dcterms:modified xsi:type="dcterms:W3CDTF">2006-10-31T19:47:00Z</dcterms:modified>
  <cp:revision>1</cp:revision>
  <dc:subject/>
  <dc:title>Заявка на проведение выездных семинаров конкурса «Волшебная мышь»</dc:title>
</cp:coreProperties>
</file>